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车坊小学安全（综治）管理责任制度</w:t>
      </w:r>
      <w:r>
        <w:rPr>
          <w:b/>
          <w:sz w:val="24"/>
        </w:rPr>
        <w:t>（试行草案）</w:t>
      </w:r>
    </w:p>
    <w:p>
      <w:pPr>
        <w:pStyle w:val="Normal"/>
        <w:ind w:firstLine="420"/>
        <w:rPr/>
      </w:pPr>
      <w:r>
        <w:rPr/>
        <w:t>为适应全面依法治国新形势，服从上级规范管理、责任追究的新要求，制定本校安全（综治）管理制度如下，并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</w:rPr>
      </w:pPr>
      <w:r>
        <w:rPr>
          <w:b/>
        </w:rPr>
        <w:t>安全与综治领导小组</w:t>
      </w:r>
    </w:p>
    <w:p>
      <w:pPr>
        <w:pStyle w:val="Normal"/>
        <w:ind w:firstLine="420"/>
        <w:rPr/>
      </w:pPr>
      <w:r>
        <w:rPr/>
        <w:t>本校调整健全安全与综治领导小组。组长陈华；副组长</w:t>
      </w:r>
      <w:r>
        <w:rPr>
          <w:rFonts w:eastAsia="Times New Roman"/>
        </w:rPr>
        <w:t xml:space="preserve"> </w:t>
      </w:r>
      <w:r>
        <w:rPr/>
        <w:t>沙卫平、顾晓光、邱荷花；委员：德育处、教导处、总务处负责人；成员：体育组长、卫生室保健人员、各班主任。</w:t>
      </w:r>
    </w:p>
    <w:p>
      <w:pPr>
        <w:pStyle w:val="Normal"/>
        <w:numPr>
          <w:ilvl w:val="0"/>
          <w:numId w:val="1"/>
        </w:numPr>
        <w:ind w:left="0" w:firstLine="422"/>
        <w:rPr/>
      </w:pPr>
      <w:r>
        <w:rPr>
          <w:b/>
        </w:rPr>
        <w:t>安全教育教学与管理</w:t>
      </w:r>
    </w:p>
    <w:p>
      <w:pPr>
        <w:pStyle w:val="Normal"/>
        <w:ind w:firstLine="420"/>
        <w:rPr/>
      </w:pPr>
      <w:r>
        <w:rPr/>
        <w:t>1.</w:t>
      </w:r>
      <w:r>
        <w:rPr/>
        <w:t>依据教育部《中小学安全管理办法》及《岗位安全工作指南》等规定，结合本校独立办学初级阶段实际，做好安全教育教学与管理工作。</w:t>
      </w:r>
    </w:p>
    <w:p>
      <w:pPr>
        <w:pStyle w:val="Normal"/>
        <w:ind w:firstLine="420"/>
        <w:rPr/>
      </w:pPr>
      <w:r>
        <w:rPr/>
        <w:t>2.</w:t>
      </w:r>
      <w:r>
        <w:rPr/>
        <w:t>学校工作人员依据岗位职责行使权利，享受上级规定和岗位工作应有的津贴和工作量、绩效奖（专项奖），同时承担本人失职、渎职、懒职所造成的安全责任。</w:t>
      </w:r>
    </w:p>
    <w:p>
      <w:pPr>
        <w:pStyle w:val="Normal"/>
        <w:ind w:firstLine="422"/>
        <w:rPr/>
      </w:pPr>
      <w:r>
        <w:rPr>
          <w:b/>
        </w:rPr>
        <w:t>三、安全管理奖励与追责</w:t>
      </w:r>
    </w:p>
    <w:p>
      <w:pPr>
        <w:pStyle w:val="Normal"/>
        <w:ind w:firstLine="420"/>
        <w:rPr/>
      </w:pPr>
      <w:r>
        <w:rPr/>
        <w:t>1.</w:t>
      </w:r>
      <w:r>
        <w:rPr/>
        <w:t>建立领导小组责任制。各司其职，各负其责。共同承担安全综合治理成果，并分别承担各自失责、渎职等责任追究。</w:t>
      </w:r>
    </w:p>
    <w:p>
      <w:pPr>
        <w:pStyle w:val="Normal"/>
        <w:ind w:firstLine="420"/>
        <w:rPr/>
      </w:pPr>
      <w:r>
        <w:rPr/>
        <w:t>2.</w:t>
      </w:r>
      <w:r>
        <w:rPr/>
        <w:t>建立日常管理以班为单位的安全教育管理责任制。正、副班主任是班级安全管理和安全教育的第一、第二责任人，在班级出现安全事故时，在场人必须及时联系卫生室、班主任、校长室和家长，及时陪同应急处置，并在事后及时书面汇报。做好探望、善后调查调解，义务补课。出现伤害事故，班级调解不成或通过校方责任险理赔的，作为责任事故，列入追究责任程序和相关考评。当事第一责任人追究责任期限于解决为止。</w:t>
      </w:r>
    </w:p>
    <w:p>
      <w:pPr>
        <w:pStyle w:val="Normal"/>
        <w:ind w:firstLine="420"/>
        <w:rPr/>
      </w:pPr>
      <w:r>
        <w:rPr/>
        <w:t>3.</w:t>
      </w:r>
      <w:r>
        <w:rPr/>
        <w:t>建立安全教学到人的安全教学责任制。教师对各自教学过程全程安全负责，是教学时段安全的第一责任人。在任课中出现安全事故时，在场人必须及时联系卫生室、班主任和校长室，及时陪同应急处置，并在事后及时书面汇报。做好探望、善后调查调解。出现伤害事故，班级调解不成或通过校方责任险理赔的，作为责任事故，列入追究责任程序和年度奖励性绩效考评。当事第一责任人追究责任期限于解决为止。</w:t>
      </w:r>
    </w:p>
    <w:p>
      <w:pPr>
        <w:pStyle w:val="Normal"/>
        <w:ind w:firstLine="422"/>
        <w:rPr/>
      </w:pPr>
      <w:r>
        <w:rPr>
          <w:b/>
        </w:rPr>
        <w:t>四、岗位</w:t>
      </w:r>
      <w:r>
        <w:rPr/>
        <w:t>安全职责简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2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、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，一肩双责，负主要领导责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依规做好安全工作部署，建立健全组织机构和防范体系、责任制、管理制度、绩效奖励挂钩制度、应急预案；组织会议、计划，制止处理违规行为，协调相关部门支持配合；突发事件指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年度绩效工作量和职务津贴，与安全管理奖挂钩，享受管理范围班主任平均奖；承担本职规定的责任追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综治副校长（副校级领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组长，负直接领导责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会议，根据要求依法依规建立制度和应急预案；落实责任制、责任书；定期检查建台账、设施完好；定期组织培训、宣传、应急演练，联系相关部门做好综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教学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组长，负教学安全责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督促落实教学常规（特别体育、劳动、实践活动），督促师德行为规范，督促做好安全教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安全教育与督查管理责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专题安全教育、培训、演练、社会实践活动；调查、督促班级设施与人员安全，班委设安全委员、“学生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负责卫生、防疫；做好家长接待、事故处理及相关材料的整理归档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后勤安全保障管理责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后勤保障部门安全教育与管理；做好规定的安全培训，按要求做好建筑物、水、电、气等安检和维护维修；落实食堂安全制度、食品卫生、饮用水安全卫生；定期组织安全培训、职工健康体检；力保各工种生产安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教学安全责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实课堂教学常规、师德规范、做好教具配备、保管、使用安全；力保教学过程安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幼儿保教安全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保教、防疫、园内设施安全，做好幼儿园教育教学全程安全管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级安全第一责任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安全第二责任人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班学生安全及室内设施安全负责；班内设立安全委员；晨检查看学生身体状况，做好记录、上报，利用晨会、班会开展安全、防灾、疾病预防教育；做好考勤，及时了解学生未到校上课或中途离校情况，及时与家长联系，做好记录；平时注意发现不安全因素，及时向分管领导汇报；特异体质、心理异常学生要联系体育等相关老师照顾；协助</w:t>
            </w:r>
            <w:r>
              <w:rPr>
                <w:rFonts w:eastAsia="Times New Roman"/>
              </w:rPr>
              <w:t xml:space="preserve"> </w:t>
            </w:r>
            <w:r>
              <w:rPr/>
              <w:t>做好安全协议书签订；发现学生身体不舒或危险情况，要立即采取措施、组织抢救、通知家长、报告学校；开展放学前一分钟安全教育，提醒交通安全、防劫防骗、防伤害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享受班主任工作津贴、绩效工作量，与专项安全管理奖挂钩，对本班课间课余安全负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执教班教学时段安全第一责任人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教学常规组织教学（体育课特别注意准备活动、安全教育、保护）；课前清点人数，发现异常及时联系班主任；及时发现告诫、制止危险性行为；课间负责楼层、楼道安全（护导）；教学中如遇突发事件、安全问题及时妥善处理、汇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学期计入绩效安全奖，对失渎后果负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促保安、护导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督促保安上学、放学提前进入护岗，力保秩序井然，无安全事故。检查护导到位情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工作量，承担责任风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护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除护导区域隐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间值岗通道拐弯处，督促提醒、阻止消除奔跑、吵闹、危险举止等不安全隐患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各岗位安全职责要求详见教育部《中小学校岗位安全工作指南》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伤害事故应急预案（紧急处置程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407"/>
        <w:gridCol w:w="68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动反应程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要求（</w:t>
            </w:r>
            <w:r>
              <w:rPr>
                <w:color w:val="000000"/>
              </w:rPr>
              <w:t>重大伤亡事故、刑事案件校长室要第一时间报告镇、局领导</w:t>
            </w:r>
            <w:r>
              <w:rPr/>
              <w:t>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场发现人</w:t>
            </w:r>
          </w:p>
          <w:p>
            <w:pPr>
              <w:pStyle w:val="Normal"/>
              <w:rPr/>
            </w:pPr>
            <w:r>
              <w:rPr/>
              <w:t>或当事教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发现险情，简单拍摄现场，设法及时报告卫生室保健老师和班主任，紧急或复杂情况应及时报告学校领导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领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立即到达现场，了解伤者情况，判断伤情，先行急救处理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立即到场，及时通知受伤害学生的父母或其他监护人，以便作出救治决定，并作好安慰工作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立即到场，根据现有情况，尽快采取相应救护措施，遇到重伤、骨折或不能判断伤情的，应及时送医院，尽可能送专科医院或大医院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  <w:p>
            <w:pPr>
              <w:pStyle w:val="Normal"/>
              <w:jc w:val="center"/>
              <w:rPr/>
            </w:pPr>
            <w:r>
              <w:rPr/>
              <w:t>综治办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了解事故发生经过，调取监控录像和知情人，调查事故原因，作好有关记录并保护现场。做到事实清楚，，采集有关证据有效，责任明确。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根据医院反馈，及时做好指定保险公司“校方责任险”报案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续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班主任、德育处、综治组受理调解、理赔、追责。调解不成，听候法庭调解或判决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制度请全体教职员自觉履行！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苏州市吴中区车坊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2:00Z</dcterms:created>
  <dc:creator>Lenovo</dc:creator>
  <dc:description/>
  <cp:keywords/>
  <dc:language>en-US</dc:language>
  <cp:lastModifiedBy>Lenovo</cp:lastModifiedBy>
  <dcterms:modified xsi:type="dcterms:W3CDTF">2017-01-03T00:14:00Z</dcterms:modified>
  <cp:revision>6</cp:revision>
  <dc:subject/>
  <dc:title>2017年车坊小学深化规范治理制度修订条款（草案）</dc:title>
</cp:coreProperties>
</file>