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车坊小学请假规定一览（试行）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8280"/>
        <w:gridCol w:w="1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编人员上级规定工资扣发办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定请假与年度奖励性绩效挂钩（工资部分按上级规定执行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病事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月因病事假工作不满</w:t>
            </w:r>
            <w:r>
              <w:rPr/>
              <w:t>10</w:t>
            </w:r>
            <w:r>
              <w:rPr/>
              <w:t>个工作日，月发工资中“岗位津贴”发</w:t>
            </w:r>
            <w:r>
              <w:rPr/>
              <w:t>5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每年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天事假或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天病假不扣（原则不两项累计，总计≤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天不扣；病事假课务自调的，可累计免扣），超过计日扣；</w:t>
            </w:r>
            <w:r>
              <w:rPr/>
              <w:t>事假限每次不超过</w:t>
            </w:r>
            <w:r>
              <w:rPr/>
              <w:t>5</w:t>
            </w:r>
            <w:r>
              <w:rPr/>
              <w:t>天，每年不超过</w:t>
            </w:r>
            <w:r>
              <w:rPr/>
              <w:t>15</w:t>
            </w:r>
            <w:r>
              <w:rPr/>
              <w:t>天。</w:t>
            </w:r>
          </w:p>
          <w:p>
            <w:pPr>
              <w:pStyle w:val="Normal"/>
              <w:rPr/>
            </w:pPr>
            <w:r>
              <w:rPr/>
              <w:t>扣除标准——在编人员：绩效奖扣，超过日事假每天扣</w:t>
            </w:r>
            <w:r>
              <w:rPr>
                <w:highlight w:val="yellow"/>
              </w:rPr>
              <w:t>150</w:t>
            </w:r>
            <w:r>
              <w:rPr>
                <w:highlight w:val="yellow"/>
              </w:rPr>
              <w:t>元</w:t>
            </w:r>
            <w:r>
              <w:rPr/>
              <w:t>（总额</w:t>
            </w:r>
            <w:r>
              <w:rPr/>
              <w:t>÷200</w:t>
            </w:r>
            <w:r>
              <w:rPr/>
              <w:t>）；病假，每天扣</w:t>
            </w:r>
            <w:r>
              <w:rPr/>
              <w:t>100</w:t>
            </w:r>
            <w:r>
              <w:rPr/>
              <w:t>元。</w:t>
            </w:r>
            <w:r>
              <w:rPr>
                <w:rFonts w:eastAsia="Times New Roman"/>
              </w:rPr>
              <w:t xml:space="preserve"> </w:t>
            </w:r>
            <w:r>
              <w:rPr/>
              <w:t>代课教师、公益岗位人员：绩效奖计扣，事假超过日，每天扣</w:t>
            </w:r>
            <w:r>
              <w:rPr/>
              <w:t>100</w:t>
            </w:r>
            <w:r>
              <w:rPr/>
              <w:t>元，病假超过日，每天</w:t>
            </w:r>
            <w:r>
              <w:rPr/>
              <w:t>70</w:t>
            </w:r>
            <w:r>
              <w:rPr/>
              <w:t>元。其他合同工，半年度最后月工资或年终奖金中扣除，超过日</w:t>
            </w:r>
            <w:r>
              <w:rPr>
                <w:color w:val="FF0000"/>
              </w:rPr>
              <w:t>病假每天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元，</w:t>
            </w:r>
            <w:r>
              <w:rPr/>
              <w:t>超过日</w:t>
            </w:r>
            <w:r>
              <w:rPr>
                <w:color w:val="FF0000"/>
              </w:rPr>
              <w:t>事假每天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元（下半年起拟与代课教师收入比扣计，超过日病假</w:t>
            </w:r>
            <w:r>
              <w:rPr>
                <w:color w:val="FF0000"/>
              </w:rPr>
              <w:t>35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天；超过日事假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天）</w:t>
            </w:r>
            <w:r>
              <w:rPr/>
              <w:t>。旷工，绩效奖按天折计扣除，还需按天折计扣工资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部分按上级规定执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累计中途事假、迟到、早退不超过</w:t>
            </w:r>
            <w:r>
              <w:rPr/>
              <w:t>2</w:t>
            </w:r>
            <w:r>
              <w:rPr/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连续病事假达一个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发工资中“岗位津贴”停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上述标准计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</w:t>
            </w:r>
            <w:r>
              <w:rPr/>
              <w:t>3-6</w:t>
            </w:r>
            <w:r>
              <w:rPr/>
              <w:t>个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发工资中“岗位津贴”停发，不满</w:t>
            </w:r>
            <w:r>
              <w:rPr/>
              <w:t>10</w:t>
            </w:r>
            <w:r>
              <w:rPr/>
              <w:t>年工龄者“基本工资”</w:t>
            </w:r>
            <w:r>
              <w:rPr/>
              <w:t>90%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奖：按工作月折计</w:t>
            </w:r>
            <w:r>
              <w:rPr/>
              <w:t>×</w:t>
            </w:r>
            <w:r>
              <w:rPr/>
              <w:t>工作期工作量负荷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假半年以上，自第七个月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发工资中“岗位津贴”停发，不满</w:t>
            </w:r>
            <w:r>
              <w:rPr/>
              <w:t>10</w:t>
            </w:r>
            <w:r>
              <w:rPr/>
              <w:t>年工龄者“基本工资“</w:t>
            </w:r>
            <w:r>
              <w:rPr/>
              <w:t>70%</w:t>
            </w:r>
            <w:r>
              <w:rPr/>
              <w:t>（满</w:t>
            </w:r>
            <w:r>
              <w:rPr/>
              <w:t>10</w:t>
            </w:r>
            <w:r>
              <w:rPr/>
              <w:t>年，</w:t>
            </w:r>
            <w:r>
              <w:rPr/>
              <w:t>80%</w:t>
            </w:r>
            <w:r>
              <w:rPr/>
              <w:t>；满</w:t>
            </w:r>
            <w:r>
              <w:rPr/>
              <w:t>20</w:t>
            </w:r>
            <w:r>
              <w:rPr/>
              <w:t>年，</w:t>
            </w:r>
            <w:r>
              <w:rPr/>
              <w:t>90%</w:t>
            </w:r>
            <w:r>
              <w:rPr/>
              <w:t>），假期不计连续工龄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考评不定级；奖励性绩效工资取消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现行规定执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假时期按考核合格的工作日计分计奖，提前上岗按考核细则执行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现行规定执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时期按考核合格全额计分计奖，提前上岗按考核细则执行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假陪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现行规定执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陪护假时期按考核合格全额计分计奖，提前上岗按考核细则执行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前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岗位津贴”停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奖参照事假论，每天扣</w:t>
            </w:r>
            <w:r>
              <w:rPr/>
              <w:t>160</w:t>
            </w:r>
            <w:r>
              <w:rPr/>
              <w:t>元或（总奖</w:t>
            </w:r>
            <w:r>
              <w:rPr/>
              <w:t>÷</w:t>
            </w:r>
            <w:r>
              <w:rPr/>
              <w:t>工作日），对应年度考核等级规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哺乳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岗位津贴”停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奖参照事假论，每天扣</w:t>
            </w:r>
            <w:r>
              <w:rPr/>
              <w:t>160</w:t>
            </w:r>
            <w:r>
              <w:rPr/>
              <w:t>元或（总奖</w:t>
            </w:r>
            <w:r>
              <w:rPr/>
              <w:t>÷</w:t>
            </w:r>
            <w:r>
              <w:rPr/>
              <w:t>工作日），对应年度考核等级规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丧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规定执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系亲属：父母、公婆、夫妻</w:t>
            </w:r>
            <w:r>
              <w:rPr/>
              <w:t>3</w:t>
            </w:r>
            <w:r>
              <w:rPr/>
              <w:t>天；祖父母</w:t>
            </w:r>
            <w:r>
              <w:rPr/>
              <w:t>2</w:t>
            </w:r>
            <w:r>
              <w:rPr/>
              <w:t>天；太祖及同胞兄妹</w:t>
            </w:r>
            <w:r>
              <w:rPr/>
              <w:t>1</w:t>
            </w:r>
            <w:r>
              <w:rPr/>
              <w:t>天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照规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自行调度，参照公假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尽量本区就近定点，提前做好调度，履行部门请假制度，原则上不超过半天。不扣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产假、陪护假自孩子出生或提前请假起连续计假；婚假由本人申请调度；进修假凭通知信息与教导处协商；献血假</w:t>
      </w:r>
      <w:r>
        <w:rPr/>
        <w:t>1</w:t>
      </w:r>
      <w:r>
        <w:rPr/>
        <w:t>天，妇女节、青年节各半天，可与当年自调课务的事假等量冲抵；异常迟到早退多者，计次或按镇规定累计时间，按请假参照事假，不请假按旷工计扣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37:00Z</dcterms:created>
  <dc:creator>Lenovo</dc:creator>
  <dc:description/>
  <cp:keywords/>
  <dc:language>en-US</dc:language>
  <cp:lastModifiedBy>Lenovo</cp:lastModifiedBy>
  <dcterms:modified xsi:type="dcterms:W3CDTF">2016-12-28T00:38:00Z</dcterms:modified>
  <cp:revision>1</cp:revision>
  <dc:subject/>
  <dc:title>2016年车坊小学请假规定一览（试行）</dc:title>
</cp:coreProperties>
</file>